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441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ORIGINAL — Medical F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c:  Med. Bo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c:  Primary Health Care Provi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 xml:space="preserve">cc:  Paren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c: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c: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Program Name Here</w:t>
      </w:r>
    </w:p>
    <w:p>
      <w:pPr>
        <w:pStyle w:val="Subtitle"/>
        <w:rPr/>
      </w:pPr>
      <w:r>
        <w:rPr/>
        <w:t>INDIVIDUAL HEALTH AND EMERGENCY MANAGEMENT PLAN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"/>
        <w:gridCol w:w="236"/>
        <w:gridCol w:w="227"/>
        <w:gridCol w:w="365"/>
        <w:gridCol w:w="12"/>
        <w:gridCol w:w="258"/>
        <w:gridCol w:w="342"/>
        <w:gridCol w:w="108"/>
        <w:gridCol w:w="475"/>
        <w:gridCol w:w="407"/>
        <w:gridCol w:w="270"/>
        <w:gridCol w:w="1440"/>
        <w:gridCol w:w="763"/>
        <w:gridCol w:w="137"/>
        <w:gridCol w:w="1269"/>
        <w:gridCol w:w="441"/>
        <w:gridCol w:w="2889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3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Jones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PLAN WRITTEN: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FF0000"/>
                <w:sz w:val="16"/>
              </w:rPr>
              <w:t>Date Updated: 8/11/03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:</w:t>
            </w:r>
          </w:p>
        </w:tc>
        <w:tc>
          <w:tcPr>
            <w:tcW w:w="4302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5/9/97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DATES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4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(S) NAMES:</w:t>
            </w:r>
          </w:p>
        </w:tc>
        <w:tc>
          <w:tcPr>
            <w:tcW w:w="30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nd Mary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PHONE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1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HER Cell #:</w:t>
            </w:r>
          </w:p>
        </w:tc>
        <w:tc>
          <w:tcPr>
            <w:tcW w:w="33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HER Cell #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RIMARY CARE DOCTOR</w:t>
            </w:r>
            <w:r>
              <w:rPr>
                <w:b/>
              </w:rPr>
              <w:t>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4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PECIALISTS:</w:t>
            </w:r>
          </w:p>
        </w:tc>
        <w:tc>
          <w:tcPr>
            <w:tcW w:w="4440" w:type="dxa"/>
            <w:gridSpan w:val="10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r. Care 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PHONE #</w:t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Diagnosis:</w:t>
            </w:r>
          </w:p>
        </w:tc>
        <w:tc>
          <w:tcPr>
            <w:tcW w:w="8799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ultiple congenital anomalies, Lowe Syndrome, cataracts; low muscle tone, short stature (see Lowe </w:t>
            </w:r>
          </w:p>
        </w:tc>
      </w:tr>
      <w:tr>
        <w:trPr>
          <w:cantSplit w:val="true"/>
        </w:trPr>
        <w:tc>
          <w:tcPr>
            <w:tcW w:w="1080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drome Association)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History (past and present):</w:t>
            </w:r>
          </w:p>
        </w:tc>
        <w:tc>
          <w:tcPr>
            <w:tcW w:w="7616" w:type="dxa"/>
            <w:gridSpan w:val="8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ckey changed 1 time/month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rgies:</w:t>
            </w:r>
          </w:p>
        </w:tc>
        <w:tc>
          <w:tcPr>
            <w:tcW w:w="9639" w:type="dxa"/>
            <w:gridSpan w:val="1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KA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0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tions:</w:t>
            </w:r>
          </w:p>
        </w:tc>
        <w:tc>
          <w:tcPr>
            <w:tcW w:w="9403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arnitor 2.5 ml @ 8 AM QD, Sodium Chloride 3 cc QD, </w:t>
            </w:r>
          </w:p>
        </w:tc>
      </w:tr>
      <w:tr>
        <w:trPr>
          <w:cantSplit w:val="true"/>
        </w:trPr>
        <w:tc>
          <w:tcPr>
            <w:tcW w:w="10809" w:type="dxa"/>
            <w:gridSpan w:val="1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psid 2 cc @ 8 AM QD, Sulfarton 2.5 cc QD, Biacitra 6 cc QD, Maralax PRN</w:t>
            </w:r>
          </w:p>
        </w:tc>
      </w:tr>
      <w:tr>
        <w:trPr>
          <w:cantSplit w:val="true"/>
        </w:trPr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0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IC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—GOALS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X/PREVENTATIVE</w:t>
            </w:r>
          </w:p>
          <w:p>
            <w:pPr>
              <w:pStyle w:val="Heading2"/>
              <w:rPr/>
            </w:pPr>
            <w:r>
              <w:rPr/>
              <w:t>STEP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ERG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</w:t>
            </w:r>
          </w:p>
        </w:tc>
      </w:tr>
      <w:tr>
        <w:trPr>
          <w:trHeight w:val="1981" w:hRule="atLeast"/>
          <w:cantSplit w:val="true"/>
        </w:trPr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UTRITIONAL/FEE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 will receive adequate nutrition through gastronomy tube (into Mickey button) by bolus method and food sent from home (4 cans of Pediasure with Dualcal a day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ut thermos in refrigerator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eck Dr.’s order and parents’ request for tube feeding administratio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sh hand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ut on plastic feeding glov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ather equipment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clean feeding tub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clean feeding syring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paper towe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can of nutritional supplemen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ttach syringe to feeding tub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pen cover of port of Mickey butto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ert the extension tube into the port hole, matching the black line on the tube connector with the black line on the Mickey butto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ck together by turning the connector clockwise until you feel slight resistance (3/4) turn (failure to lock connector will result in a mess!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 if Mickey button area is bleed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Cover area with gau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Contact Pare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 if Mickey button dislodges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Cover area with gau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Contact Parent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7290"/>
      </w:tblGrid>
      <w:tr>
        <w:trPr/>
        <w:tc>
          <w:tcPr>
            <w:tcW w:w="2520" w:type="dxa"/>
            <w:tcBorders/>
          </w:tcPr>
          <w:p>
            <w:pPr>
              <w:pStyle w:val="Heading1"/>
              <w:rPr/>
            </w:pPr>
            <w:r>
              <w:rPr/>
              <w:t>Page 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oe Jone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70"/>
        <w:gridCol w:w="333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IC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—GOALS</w:t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X/PREVENTATIVE</w:t>
            </w:r>
          </w:p>
          <w:p>
            <w:pPr>
              <w:pStyle w:val="Heading2"/>
              <w:rPr/>
            </w:pPr>
            <w:r>
              <w:rPr/>
              <w:t>STE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ERG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</w:t>
            </w:r>
          </w:p>
        </w:tc>
      </w:tr>
      <w:tr>
        <w:trPr>
          <w:trHeight w:val="198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UTRITION/FEEDING, continu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SITIVE TO LIGHT AND H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llow air to escape from stomach. Press </w:t>
            </w:r>
            <w:r>
              <w:rPr>
                <w:u w:val="single"/>
              </w:rPr>
              <w:t>firmly</w:t>
            </w:r>
            <w:r>
              <w:rPr/>
              <w:t xml:space="preserve">  on child’s stomach to expel air, even if he’s eaten orall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connect tubing by rotating the connector counter clockwise until the black line is aligned with the black line on the Mickey butto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move the tube and recap the Mickey por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ver syringe to feeding tub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lose clamp on feeding tub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ur enough solution into syringe to fill the tubi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lding syringe and tubing upright, fill syringe with about 30-60 cc of feeding solutio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eping feeding solution in tubing at all times, continue process until child says he’s “all done” or has stomach ache. (see steps 11 &amp; 12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ep child in upright, sitting or semi-upright position for 30-60 minut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cord tube feeding administration on form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nd equipment home daily for cleani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place thermos in backpack following afternoon snac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pply sunscreen per school polic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ild is to wear sunglasses outside, per weather condition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bserve child for signs of chills or over-heating; dress accordingly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3000"/>
        <w:gridCol w:w="240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S RESPONSIBLE FOR PROCEDURE/MEDICATION: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or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ant Teache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ant Director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32" w:top="4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75.8pt;margin-top:327.4pt;width:316.45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80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#999999" stroked="f" o:allowincell="f" style="position:absolute;margin-left:75.8pt;margin-top:327.4pt;width:316.45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80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8:13:00Z</dcterms:created>
  <dc:creator>System Admin</dc:creator>
  <dc:description/>
  <dc:language>en-US</dc:language>
  <cp:lastModifiedBy> </cp:lastModifiedBy>
  <cp:lastPrinted>2002-09-05T16:14:00Z</cp:lastPrinted>
  <dcterms:modified xsi:type="dcterms:W3CDTF">2003-08-14T03:39:00Z</dcterms:modified>
  <cp:revision>12</cp:revision>
  <dc:subject/>
  <dc:title>ORIGINAL — Medical File</dc:title>
</cp:coreProperties>
</file>